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NSITION DIF – CP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ompagnement employe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OPCA </w:t>
      </w:r>
      <w:r>
        <w:rPr>
          <w:rFonts w:eastAsia="Wingdings" w:cs="Wingdings" w:ascii="Wingdings" w:hAnsi="Wingdings"/>
          <w:b/>
          <w:color w:val="808080"/>
          <w:sz w:val="24"/>
          <w:szCs w:val="24"/>
        </w:rPr>
        <w:t></w:t>
      </w:r>
      <w:r>
        <w:rPr>
          <w:rFonts w:cs="Calibri"/>
          <w:b/>
          <w:color w:val="808080"/>
          <w:sz w:val="24"/>
          <w:szCs w:val="24"/>
        </w:rPr>
        <w:t xml:space="preserve">EMPLOYEU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oi du 5 mars 2014 relative à la formation professionnelle fait disparaître le droit individuel à la formation (DIF) à compter du 31/12/2014, mais les heures acquises ne sont pas perd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partir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15, le compte personnel de formation (CPF) remplace le DIF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heures DIF acquises et non utilisées au 31/12/2014 pourront être utilisées pendant 6 ans dans le cadre du CPF. C’est pourquoi, </w:t>
      </w:r>
      <w:r>
        <w:rPr>
          <w:rFonts w:cs="Arial" w:ascii="Arial" w:hAnsi="Arial"/>
          <w:b/>
          <w:sz w:val="20"/>
          <w:szCs w:val="20"/>
        </w:rPr>
        <w:t>vous devez informer, avant le 31/01/2015, chaque salarié de son nombre d’heures DIF disponibles au 31/12/2014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E 1 : établir le solde DIF au 31/12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olde DIF s’apprécie au 31/12/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s le cas d’une formation DIF dont le financement a été accepté par l’AGEFOS PME en 2014, mais qui sera réalisée en 2015</w:t>
      </w:r>
      <w:r>
        <w:rPr>
          <w:rFonts w:cs="Arial" w:ascii="Arial" w:hAnsi="Arial"/>
          <w:sz w:val="20"/>
          <w:szCs w:val="20"/>
        </w:rPr>
        <w:t>, vous devez soustraire par anticipation ces heures du solde arrêté au 31/12/2014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e 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 31/12/2014, 120 heures acquises non encore utilisées, mais avec une formation de 20 heures prévue en 2015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devrez indiquer comme solde au 31/12/2014 : 100 h et préciser que 20 heures ont été déduites par anticipa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 exceptionnel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cas de non réalisation de cette formation en 2015, vous devrez fournir à votre salarié une nouvelle attestation, recréditée des heures non utilisées (dans notre exemple ci-dessus, 20h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E 2 : informer les salariés avant le 31/01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ois le solde établi, vous avez jusqu’au 31/01/2015 pour informer chaque salarié par écrit de son nombre d’heures DIF acquises et non consommées au 31/12/2014 (bulletin de paie ou attestation, cf. modèle proposé ci-aprè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mmandations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us devez </w:t>
            </w:r>
            <w:r>
              <w:rPr>
                <w:rFonts w:cs="Arial" w:ascii="Arial" w:hAnsi="Arial"/>
                <w:sz w:val="20"/>
                <w:szCs w:val="20"/>
              </w:rPr>
              <w:t>conserver une copie de l’attestation du solde DIF de chaque salarié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us pouvez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quer à vos salariés l’adresse du site dédié au CPF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oncompteformation.gouv.f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color w:val="808080"/>
          <w:sz w:val="24"/>
          <w:szCs w:val="24"/>
        </w:rPr>
      </w:pPr>
      <w:r>
        <w:rPr>
          <w:rFonts w:cs="Calibri" w:ascii="Arial" w:hAnsi="Arial"/>
          <w:b/>
          <w:color w:val="80808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ov.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Art. R. 6323-7 Code du travail : </w:t>
      </w:r>
      <w:r>
        <w:rPr>
          <w:rFonts w:cs="Arial" w:ascii="Arial" w:hAnsi="Arial"/>
          <w:i/>
          <w:sz w:val="18"/>
          <w:szCs w:val="18"/>
        </w:rPr>
        <w:t xml:space="preserve">« Afin de permettre l’utilisation du droit individuel à la formation, les employeurs doivent informer par écrit, avant le 31 janvier 2015, chaque salarié du nombre total d’heures acquises et non utilisées au titre du droit individuel à la formation au 31 décembre 2014. […].» </w:t>
      </w:r>
    </w:p>
    <w:p>
      <w:pPr>
        <w:pStyle w:val="Footnot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195</wp:posOffset>
          </wp:positionH>
          <wp:positionV relativeFrom="paragraph">
            <wp:posOffset>52070</wp:posOffset>
          </wp:positionV>
          <wp:extent cx="978535" cy="90805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32" t="13087" r="39802" b="1736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1550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67576" b="125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460375</wp:posOffset>
          </wp:positionV>
          <wp:extent cx="393065" cy="10833735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3" r="-9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1083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compteformation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x_decrets_interne_agefos_p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8:00Z</dcterms:created>
  <dc:creator>srodriguez</dc:creator>
  <dc:description/>
  <cp:keywords/>
  <dc:language>en-US</dc:language>
  <cp:lastModifiedBy>algazay</cp:lastModifiedBy>
  <cp:lastPrinted>2014-12-19T14:42:00Z</cp:lastPrinted>
  <dcterms:modified xsi:type="dcterms:W3CDTF">2014-12-19T14:21:00Z</dcterms:modified>
  <cp:revision>3</cp:revision>
  <dc:subject/>
  <dc:title/>
</cp:coreProperties>
</file>