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OPCA </w:t>
      </w: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alibri"/>
          <w:b/>
          <w:color w:val="808080"/>
          <w:sz w:val="24"/>
          <w:szCs w:val="24"/>
        </w:rPr>
        <w:t xml:space="preserve">EMPLOYEUR </w:t>
      </w: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alibri"/>
          <w:b/>
          <w:color w:val="808080"/>
          <w:sz w:val="24"/>
          <w:szCs w:val="24"/>
        </w:rPr>
        <w:t>SALAR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>Modèle d’attestation solde DIF à destination de chaque salari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de l’entrepr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et prénom du salarié 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Adresse 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RAR ou remise en main propre contre décharg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</w:r>
      <w:r>
        <w:rPr>
          <w:rFonts w:cs="Arial" w:ascii="Arial" w:hAnsi="Arial"/>
          <w:sz w:val="20"/>
          <w:szCs w:val="20"/>
        </w:rPr>
        <w:t>solde heures DIF au 31/12/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’heures acquises et non utilisées au 31/12/2014  au titre de votre droit individuel à la formation (DIF)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Solde à inscrire sur votre compte CP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>Déduction faite des heures  DIF à réaliser en 2015, en cas d’accord de prise en charge d’AGEFOS PME, obtenu en 201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Nombre d’heures</w:t>
      </w:r>
      <w:r>
        <w:rPr>
          <w:rFonts w:cs="Arial" w:ascii="Arial" w:hAnsi="Arial"/>
          <w:b/>
          <w:i/>
          <w:sz w:val="20"/>
          <w:szCs w:val="20"/>
        </w:rPr>
        <w:t xml:space="preserve"> déduites : 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IF disparaît au 31/12/2014. Les heures acquises et non utilisées peuvent être utilisées, jusqu'au 31/12/2020, pour suivre une formation dans le cadre du compte personnel de formation (CPF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onnaître le fonctionnement du CPF et surtout les formations possibles dans ce cadre, consultez le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ncompteformation.gouv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DBDB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faire avec cette attestation ?</w:t>
      </w:r>
    </w:p>
    <w:p>
      <w:pPr>
        <w:pStyle w:val="Normal"/>
        <w:shd w:fill="F2DBDB" w:val="clear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DBDB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ndez-vous sur votre espace personne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oncompteformation.gouv.fr</w:t>
        </w:r>
      </w:hyperlink>
      <w:r>
        <w:rPr>
          <w:rFonts w:cs="Arial" w:ascii="Arial" w:hAnsi="Arial"/>
          <w:b/>
          <w:sz w:val="20"/>
          <w:szCs w:val="20"/>
        </w:rPr>
        <w:t>, pour activer votre compte et y inscrire le nombre d’heures figurant sur cette attestation.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DBDB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ous trouverez sur ce site dédié des informations pratiques sur le compte personnel de formation (CPF), mis en place au 01/01/2015, (liste des formations pouvant être effectuées, financement, interlocuteurs, questions fréquentes…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ument à conserver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Il vous sera demandé pour toute demande de formation au titre du CP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ov.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195</wp:posOffset>
          </wp:positionH>
          <wp:positionV relativeFrom="paragraph">
            <wp:posOffset>52070</wp:posOffset>
          </wp:positionV>
          <wp:extent cx="978535" cy="90805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32" t="13087" r="39802" b="1736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1550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67576" b="125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460375</wp:posOffset>
          </wp:positionV>
          <wp:extent cx="393065" cy="10833735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3" r="-9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1083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compteformation.gouv.fr/" TargetMode="External"/><Relationship Id="rId3" Type="http://schemas.openxmlformats.org/officeDocument/2006/relationships/hyperlink" Target="http://www.moncompteformation.gouv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x_decrets_interne_agefos_p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9:00Z</dcterms:created>
  <dc:creator>srodriguez</dc:creator>
  <dc:description/>
  <cp:keywords/>
  <dc:language>en-US</dc:language>
  <cp:lastModifiedBy>algazay</cp:lastModifiedBy>
  <cp:lastPrinted>2014-12-19T14:42:00Z</cp:lastPrinted>
  <dcterms:modified xsi:type="dcterms:W3CDTF">2014-12-19T14:20:00Z</dcterms:modified>
  <cp:revision>3</cp:revision>
  <dc:subject/>
  <dc:title/>
</cp:coreProperties>
</file>