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E D’ENTRETIEN INDIVIDUEL ANNUEL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énom 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/ 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Missions et activités princip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ltats de l’année écoulé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l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i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tri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ième tri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isième tri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ième tri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rav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 à la 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Qualité du travail</w:t>
        <w:br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 à l’encadrement (si opport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 de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tive et prise de responsabil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 et 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 du travail en com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 avec le public et l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Bonne maîtrise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 xml:space="preserve">Moyen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Arial" w:ascii="Arial" w:hAnsi="Arial"/>
          <w:sz w:val="22"/>
          <w:szCs w:val="22"/>
        </w:rPr>
        <w:t>A amélio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nel et rapports au travail avec les collaborateurs (directs et indirects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posi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néga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nel et rapports au travail avec la hiérarchie (direction, présidence, vice présidences…etc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posi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néga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et actions de progrè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olution du poste et des missions confi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s et actions de progrès à entrepre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 activité : objectifs négociés, moyens mis à disposition, délais, résultats attend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tes du salarié en matière d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s et souhaits du salarié</w:t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851" w:hanging="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next w:val="TextBody"/>
    <w:qFormat/>
    <w:pPr>
      <w:spacing w:before="0" w:after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5:00Z</dcterms:created>
  <dc:creator>Sempron</dc:creator>
  <dc:description/>
  <dc:language>en-US</dc:language>
  <cp:lastModifiedBy>Fabien Raimbaud</cp:lastModifiedBy>
  <cp:lastPrinted>2008-12-05T12:09:00Z</cp:lastPrinted>
  <dcterms:modified xsi:type="dcterms:W3CDTF">2012-12-20T12:35:00Z</dcterms:modified>
  <cp:revision>2</cp:revision>
  <dc:subject/>
  <dc:title>FICHE D’ENTRETIEN INDIVIDUEL ANNUEL 2007</dc:title>
</cp:coreProperties>
</file>